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UZZO - Venerdì 26 e sabato 27 giugno le splendide valli del saluzzese saranno il teatro naturale in cui verrà rievocata l’antica tradizione della transumanza. L’evento, rinominato “l’Ultima Carovana”, è nata da un’idea di Carlin Petrini, patron di Slow Food, e di Michele Fino (con la collaborazione dell’Associazione Artivaganti, e della Fondazione Amleto Bertonni), e ripercorre un viaggio lontano nel tempo, ovvero quello che i margari intraprendevano movendosi alle prime luci dell’alba dai prati del Saluzzese per raggiungere con le mandrie gli alti pascoli della Valle Po. L’originalità dell’iniziativa ha fatto si che diversi enti e associazioni, credendo nello spirito della manifestazione si siano resi disponibili ad offrire la propria collaborazione. Fra i tanti Eataly, Terre dei Savoia e Unicredit Banca. Ma il vero e proprio cuore pulsante della manifestazione sarà la grinta e l’impegno dei margari che accompagneranno nella giornata di sabato i seicento capi da Saluzzo a Paesana da dove poi proseguiranno per i pascoli in quota. A guidare i carri e le mandrin sarà lo stesso Carlin Petrini, in veste speciale di “capomandria”</w:t>
      </w:r>
    </w:p>
    <w:p>
      <w:pPr>
        <w:pStyle w:val="Normal"/>
        <w:rPr/>
      </w:pPr>
      <w:r>
        <w:rPr/>
        <w:t>Come vogliono le antiche tradizioni, verrà allestito un accampamento per la veglia di venerdì 26 che si terrà presso l’Antico Podere Propano. Qui si incontreranno poeti, narratori, artisti e musici che il giorno seguente saliranno sui carri che accompagneranno e allieteranno l’ultima carovana.</w:t>
      </w:r>
    </w:p>
    <w:p>
      <w:pPr>
        <w:pStyle w:val="Normal"/>
        <w:rPr/>
      </w:pPr>
      <w:r>
        <w:rPr/>
        <w:t>La giornata di sabato  27, invece,  inizierà alle prime luci dell’alba con la celebrazione della S. Messa in Duomo In seguito, il Vescovo benedirà la carovana che inizierà il proprio lungo cammino verso il Monviso. Lungo il percorso verranno allestiti tre punti tappa a Borgo Po, Martiniana e Gambasca  e, alle ore 12.00 circa, si sosterà a Sanfront con un accampamento provvisorio per il pranzo preparato dagli Amici di Via dei Romani con il contributo di Eataly.</w:t>
      </w:r>
    </w:p>
    <w:p>
      <w:pPr>
        <w:pStyle w:val="Normal"/>
        <w:rPr/>
      </w:pPr>
      <w:r>
        <w:rPr/>
        <w:t>Ristorati i camminatori si riprenderà la via per Paesana ove si stima di arrivare, accompagnati da coloro che volessero aggregarsi solo per gli ultimi chilometri, intorno alle ore 17, giusto in tempo per la mungitura e la trasformazione del latte stracco in formaggio. L’area adiacente la Comunità Montana si trasformerà in una allegra aia dove si potranno incontrare i poeti e gli artisti, allietati dalle note della Corale Saluzzese “Tre Valli”.</w:t>
      </w:r>
    </w:p>
    <w:p>
      <w:pPr>
        <w:pStyle w:val="Normal"/>
        <w:rPr/>
      </w:pPr>
      <w:r>
        <w:rPr/>
        <w:t>A seguire, dopo una giornata intensa di emozioni e divertimento, il meritato ristoro con cena al coperto  preparata con i prodotti offerti da Eataly e Terre dei Savoia.</w:t>
      </w:r>
    </w:p>
    <w:p>
      <w:pPr>
        <w:pStyle w:val="Normal"/>
        <w:rPr/>
      </w:pPr>
      <w:r>
        <w:rPr/>
        <w:t>Per concludere in allegria un concerto dei Trelilu e poi tutti a casa con le navette che porteranno a Saluzzo con tappa intermedia a Sanfront. Per maggiori informazioni: www.slowfoodpiemonte.com oppure www.saluzzoestate.it. La fondazione Bertoni risponde invece al numero: 0175 4337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24:00Z</dcterms:created>
  <dc:creator>saluzzo</dc:creator>
  <dc:description/>
  <dc:language>en-US</dc:language>
  <cp:lastModifiedBy>capi</cp:lastModifiedBy>
  <dcterms:modified xsi:type="dcterms:W3CDTF">2009-07-02T15:24:00Z</dcterms:modified>
  <cp:revision>2</cp:revision>
  <dc:subject/>
  <dc:title>SALUZZO - Venerdì 26 e sabato 27 giugno le splendide valli del saluzzese saranno il teatro naturale in cui verrà rievocata l’an</dc:title>
</cp:coreProperties>
</file>