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96720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 xml:space="preserve">Arte Poesia Musica vaganti 200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azioarte - Saluzzo e Antidogma Musica.</w:t>
      </w:r>
    </w:p>
    <w:p>
      <w:pPr>
        <w:pStyle w:val="Heading1"/>
        <w:rPr/>
      </w:pPr>
      <w:r>
        <w:rPr/>
        <w:t>Via Salita al Castello 9 12037 Saluzzo – Tel. 0175 460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o internet:  </w:t>
      </w:r>
      <w:hyperlink r:id="rId3">
        <w:r>
          <w:rPr>
            <w:rStyle w:val="InternetLink"/>
            <w:rFonts w:cs="Garamond" w:ascii="Garamond" w:hAnsi="Garamond"/>
          </w:rPr>
          <w:t>www.artivaganti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info@artivaganti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opera “Arti vaganti – Vache schampeira” è un’opera plurale, come una mandria si scompone e ricompone, si divide e si riunisce, vive al di fuori dei tradizionali luoghi deputati all’arte; armonizza figura, suono e parola, coinvolge il pubblico, si integra nei luoghi che percor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li autori di “Arti vaganti – Vache schampeira” si sentono in sintonia con i margari che praticano l’alpeggio con i loro animali (cui viene ancora riconosciuta una traccia dell’antica dignità di prede libere), che mantengono fertili i pascoli alpini, che conservano “bella” la montag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sentimenti che hanno ispirato artisti, poeti e musicisti riannodano fibre remo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forme, i suoni e i colori dei campanacci sono magici per uomini e animali, coinquilini del Pianeta in precario equilibri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di “Arti vaganti – Vache schampeira” si è sviluppata nel corso dell’estate e dell’autunno 2007 nelle valli del Po (Ostana), del Varaita (Chianale), del Maira (Dronero e San Damiano), del Grana (Pradleves e Castelmagno) - nel Cuneese - e nella valle del Chisone e Germanasca (Pragelato) - nel Torines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re agli appuntamenti nelle località montane sedi di alpeggi, le manifestazioni di “Arti vaganti” hanno segnato la loro presenza a Saluzzo, capitale dei margari, in occasione della festa di San Giovanni il 24 giugno, a Torino, nel salone della montagna “Alpi365”, a rappresentare in modo pregnante l’impegno culturale della Regione Piemonte, nel parco del castello di Racconigi in occasione della nota esposizione “Potager royal”, a Bra, nella rassegna internazionale “Cheese”, ancora ospiti degli spazi della Regione Piemo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 libro (Hapax editore, Torino) e un film di Ugo Giletta conserveranno e divulgheranno l’oper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a manifestazione nasce da un'idea di Alessandro Midulla condivisa con Paolo Viano, Lorenzo Griotti, Ugo Giletta e gestita da Spazioarte in collaborazione con Antidogma Music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anno creduto nel progetto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gione Piemonte, Fondazione Nuto Revelli, Comune di Saluzzo, Comune di Pragelato, Comunità Montane Valle Grana, Valle Maira, Valli Po, Bronda e Infernotto, Valle Stura, Valle Varaita, Val Chisone e Germanasca, Provincia di Cune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GLI AUTORI E I LORO VERS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Luca Arnaudo - </w:t>
      </w:r>
      <w:r>
        <w:rPr>
          <w:rFonts w:cs="Arial" w:ascii="Garamond" w:hAnsi="Garamond"/>
          <w:i/>
          <w:iCs/>
        </w:rPr>
        <w:t>Pascolo nel suono verde fecondo</w:t>
      </w:r>
    </w:p>
    <w:p>
      <w:pPr>
        <w:pStyle w:val="Normal"/>
        <w:rPr/>
      </w:pPr>
      <w:r>
        <w:rPr>
          <w:rFonts w:cs="Arial" w:ascii="Garamond" w:hAnsi="Garamond"/>
        </w:rPr>
        <w:t xml:space="preserve">Roberto Baravalle - </w:t>
      </w:r>
      <w:r>
        <w:rPr>
          <w:rFonts w:cs="Arial" w:ascii="Garamond" w:hAnsi="Garamond"/>
          <w:i/>
          <w:iCs/>
        </w:rPr>
        <w:t>Anche le vacche svaccano</w:t>
      </w:r>
    </w:p>
    <w:p>
      <w:pPr>
        <w:pStyle w:val="Normal"/>
        <w:rPr/>
      </w:pPr>
      <w:r>
        <w:rPr>
          <w:rFonts w:cs="Arial" w:ascii="Garamond" w:hAnsi="Garamond"/>
        </w:rPr>
        <w:t xml:space="preserve">Remigio Bertolino - </w:t>
      </w:r>
      <w:r>
        <w:rPr>
          <w:rFonts w:cs="Arial" w:ascii="Garamond" w:hAnsi="Garamond"/>
          <w:i/>
          <w:iCs/>
        </w:rPr>
        <w:t>E la vaca a tornava a nijé sua testa càndia ënt ël mar d'erba</w:t>
      </w:r>
    </w:p>
    <w:p>
      <w:pPr>
        <w:pStyle w:val="Normal"/>
        <w:rPr/>
      </w:pPr>
      <w:r>
        <w:rPr>
          <w:rFonts w:cs="Arial" w:ascii="Garamond" w:hAnsi="Garamond"/>
        </w:rPr>
        <w:t xml:space="preserve">Alberto Casiraghy - </w:t>
      </w:r>
      <w:r>
        <w:rPr>
          <w:rFonts w:cs="Arial" w:ascii="Garamond" w:hAnsi="Garamond"/>
          <w:i/>
          <w:iCs/>
        </w:rPr>
        <w:t>In ogni bicchiere di latte c'è una mucca che dorm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Paolo Docile - </w:t>
      </w:r>
      <w:r>
        <w:rPr>
          <w:rFonts w:cs="Arial" w:ascii="Garamond" w:hAnsi="Garamond"/>
          <w:i/>
          <w:iCs/>
        </w:rPr>
        <w:t>Alpeggio, nell'odore del silenzio il sacro</w:t>
      </w:r>
    </w:p>
    <w:p>
      <w:pPr>
        <w:pStyle w:val="Normal"/>
        <w:rPr/>
      </w:pPr>
      <w:r>
        <w:rPr>
          <w:rFonts w:cs="Arial" w:ascii="Garamond" w:hAnsi="Garamond"/>
        </w:rPr>
        <w:t xml:space="preserve">Bruno Gambarotta - </w:t>
      </w:r>
      <w:r>
        <w:rPr>
          <w:rFonts w:cs="Arial" w:ascii="Garamond" w:hAnsi="Garamond"/>
          <w:i/>
          <w:iCs/>
        </w:rPr>
        <w:t xml:space="preserve">Bianca Giovenca, non credere a chi ti parla di Omero, vuole solo </w:t>
      </w:r>
    </w:p>
    <w:p>
      <w:pPr>
        <w:pStyle w:val="Normal"/>
        <w:ind w:left="2124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Immolarti</w:t>
      </w:r>
    </w:p>
    <w:p>
      <w:pPr>
        <w:pStyle w:val="Normal"/>
        <w:rPr/>
      </w:pPr>
      <w:r>
        <w:rPr>
          <w:rFonts w:cs="Arial" w:ascii="Garamond" w:hAnsi="Garamond"/>
        </w:rPr>
        <w:t xml:space="preserve">Carlo Giordano - </w:t>
      </w:r>
      <w:r>
        <w:rPr>
          <w:rFonts w:cs="Arial" w:ascii="Garamond" w:hAnsi="Garamond"/>
          <w:i/>
          <w:iCs/>
        </w:rPr>
        <w:t>Guardami negli occhi/ sono la vacca Moria/che tu credi, sbagliando,</w:t>
      </w:r>
    </w:p>
    <w:p>
      <w:pPr>
        <w:pStyle w:val="Normal"/>
        <w:ind w:left="1416" w:hanging="0"/>
        <w:rPr>
          <w:rFonts w:ascii="Garamond" w:hAnsi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</w:t>
      </w:r>
      <w:r>
        <w:rPr>
          <w:rFonts w:cs="Arial" w:ascii="Garamond" w:hAnsi="Garamond"/>
          <w:i/>
          <w:iCs/>
        </w:rPr>
        <w:t>piena di boria</w:t>
      </w:r>
    </w:p>
    <w:p>
      <w:pPr>
        <w:pStyle w:val="Normal"/>
        <w:rPr/>
      </w:pPr>
      <w:r>
        <w:rPr>
          <w:rFonts w:cs="Arial" w:ascii="Garamond" w:hAnsi="Garamond"/>
        </w:rPr>
        <w:t xml:space="preserve">Mariangela Gualtieri - </w:t>
      </w:r>
      <w:r>
        <w:rPr>
          <w:rFonts w:cs="Arial" w:ascii="Garamond" w:hAnsi="Garamond"/>
          <w:i/>
          <w:iCs/>
        </w:rPr>
        <w:t>Noi siamo nel respiro, attraversiamo ancor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Janò Arneodo - </w:t>
      </w:r>
      <w:r>
        <w:rPr>
          <w:rFonts w:cs="Arial" w:ascii="Garamond" w:hAnsi="Garamond"/>
          <w:i/>
          <w:iCs/>
        </w:rPr>
        <w:t>Roudoun: tacen lou silenc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Vivian Lamarque – </w:t>
      </w:r>
      <w:r>
        <w:rPr>
          <w:rFonts w:cs="Arial" w:ascii="Garamond" w:hAnsi="Garamond"/>
          <w:i/>
          <w:iCs/>
        </w:rPr>
        <w:t>Caremucchebelle/ nostro candore/ nostre miti madri universali</w:t>
      </w:r>
    </w:p>
    <w:p>
      <w:pPr>
        <w:pStyle w:val="Normal"/>
        <w:rPr/>
      </w:pPr>
      <w:r>
        <w:rPr>
          <w:rFonts w:cs="Arial" w:ascii="Garamond" w:hAnsi="Garamond"/>
        </w:rPr>
        <w:t xml:space="preserve">Franco Marcoaldi - </w:t>
      </w:r>
      <w:r>
        <w:rPr>
          <w:rFonts w:cs="Arial" w:ascii="Garamond" w:hAnsi="Garamond"/>
          <w:i/>
          <w:iCs/>
        </w:rPr>
        <w:t>La mucca è sacra perché conosce come pochi altri il tempo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lda Merini - </w:t>
      </w:r>
      <w:r>
        <w:rPr>
          <w:rFonts w:cs="Arial" w:ascii="Garamond" w:hAnsi="Garamond"/>
          <w:i/>
          <w:iCs/>
        </w:rPr>
        <w:t>Tanti uomini dovrebbero essere buo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Claudio Midulla - </w:t>
      </w:r>
      <w:r>
        <w:rPr>
          <w:rFonts w:cs="Arial" w:ascii="Garamond" w:hAnsi="Garamond"/>
          <w:i/>
          <w:iCs/>
        </w:rPr>
        <w:t>Dondolando nei pascoli/ le stelle si cercano tra l'erba e nelle vie del latt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ldo Molinengo - </w:t>
      </w:r>
      <w:r>
        <w:rPr>
          <w:rFonts w:cs="Arial" w:ascii="Garamond" w:hAnsi="Garamond"/>
          <w:i/>
          <w:iCs/>
        </w:rPr>
        <w:t>Una vacca non fa mai di ogni erba un fasci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Nico Orengo - </w:t>
      </w:r>
      <w:r>
        <w:rPr>
          <w:rFonts w:cs="Arial" w:ascii="Garamond" w:hAnsi="Garamond"/>
          <w:i/>
          <w:iCs/>
        </w:rPr>
        <w:t>Per non uccider l'erba/ vado altrove a fare merd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Brunella Pelizza - </w:t>
      </w:r>
      <w:r>
        <w:rPr>
          <w:rFonts w:cs="Arial" w:ascii="Garamond" w:hAnsi="Garamond"/>
          <w:i/>
          <w:iCs/>
        </w:rPr>
        <w:t>La vacca bianca ritorna al calore nascosto del mont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Piero Raina - </w:t>
      </w:r>
      <w:r>
        <w:rPr>
          <w:rFonts w:cs="Arial" w:ascii="Garamond" w:hAnsi="Garamond"/>
          <w:i/>
          <w:iCs/>
        </w:rPr>
        <w:t>Repausoun i pastre la nuèch?</w:t>
      </w:r>
    </w:p>
    <w:p>
      <w:pPr>
        <w:pStyle w:val="Normal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Claudio Salvagno – </w:t>
      </w:r>
      <w:r>
        <w:rPr>
          <w:rFonts w:cs="Arial" w:ascii="Garamond" w:hAnsi="Garamond"/>
          <w:i/>
          <w:iCs/>
          <w:lang w:val="fr-FR"/>
        </w:rPr>
        <w:t>Morio/ mourre de mort ai flour en mouriròl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ndrea Zanzotto - </w:t>
      </w:r>
      <w:r>
        <w:rPr>
          <w:rFonts w:cs="Arial" w:ascii="Garamond" w:hAnsi="Garamond"/>
          <w:i/>
          <w:iCs/>
        </w:rPr>
        <w:t>...e che dire della sgarba inesausta/ il cui latte colma ogni disavanzo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GLI AUTORI DELLE OPERE DIPINT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Giovanni Tamburelli</w:t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atrick Moy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niele Fissor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lio Gar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essia Clem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Gilberto Zori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oira Franc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lessandro Midulla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alter Accigliar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aolo Vian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odolfo Allasi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tonio Caren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ario Mondin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na Vall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Ugo Gilett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Guido Palmer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orenzo Griott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osanna Paser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na Maria Pia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 MUSICISTI  dell’Ensemble “Antidogma Musica” di Torin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vagan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6:00Z</dcterms:created>
  <dc:creator>capi</dc:creator>
  <dc:description/>
  <dc:language>en-US</dc:language>
  <cp:lastModifiedBy>capi</cp:lastModifiedBy>
  <cp:lastPrinted>2008-03-18T10:03:00Z</cp:lastPrinted>
  <dcterms:modified xsi:type="dcterms:W3CDTF">2009-01-18T09:41:00Z</dcterms:modified>
  <cp:revision>5</cp:revision>
  <dc:subject/>
  <dc:title> </dc:title>
</cp:coreProperties>
</file>